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на звание </w:t>
      </w:r>
      <w:r>
        <w:rPr>
          <w:b/>
          <w:bCs/>
        </w:rPr>
        <w:t>«Преподаватель года»</w:t>
      </w:r>
      <w:r>
        <w:rPr>
          <w:bCs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(старший преподаватель, преподаватель, ассистент)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по результатам деятельности за 2016г.</w:t>
      </w:r>
    </w:p>
    <w:p>
      <w:pPr>
        <w:pStyle w:val="Normal"/>
        <w:autoSpaceDE w:val="false"/>
        <w:ind w:right="-2" w:hanging="0"/>
        <w:rPr/>
      </w:pPr>
      <w:r>
        <w:rPr>
          <w:b/>
          <w:bCs/>
        </w:rPr>
        <w:t>1</w:t>
      </w:r>
      <w:r>
        <w:rPr/>
        <w:t>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Новосельцева Мария Виктор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П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ТП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С 2011г – 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С 2013 – 2 года 4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С 2013 – 2 года 4 месяц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novm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 8-905-089-58-69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68"/>
        <w:gridCol w:w="1985"/>
      </w:tblGrid>
      <w:tr>
        <w:trPr>
          <w:trHeight w:val="30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5 г. (весенний семестр 2014/2015 и осенний семестр 2015/2016 у.г.)</w:t>
            </w:r>
          </w:p>
        </w:tc>
      </w:tr>
      <w:tr>
        <w:trPr>
          <w:trHeight w:val="7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ние дисципл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а ауд. занятий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– 16 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– 32 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– 14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– 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и прикладная мех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К –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 –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 (заочное отдел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–128 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– 16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 отдел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– 72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 отдел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на английск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–8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– 24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– 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 отдел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–90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– 48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 отдел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техника и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 -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(очное отделение)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/>
      </w:pPr>
      <w:r>
        <w:rPr>
          <w:b/>
        </w:rPr>
        <w:t>2</w:t>
      </w:r>
      <w:r>
        <w:rPr/>
        <w:t>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*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501"/>
        <w:gridCol w:w="1682"/>
        <w:gridCol w:w="146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Современные техника и технологии</w:t>
            </w:r>
            <w:r>
              <w:rPr>
                <w:sz w:val="22"/>
                <w:szCs w:val="22"/>
                <w:lang w:val="en-US"/>
              </w:rPr>
              <w:t xml:space="preserve"> (3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над созданием научной статьи и разработка презентации для выступления на конферен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итационная подготовка сценария выступления на конференци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ние  различных программных продуктов для подготовки презентации студентов по дисциплине –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, Pro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ho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Prod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er, Pre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и прикладная механика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 при помощи онлайн ресурсов ИНЭ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3</w:t>
      </w:r>
      <w:r>
        <w:rPr/>
        <w:t>. Модернизация дисциплины и разработка учебно-методического обеспечения в соответствии с требованиями личностно-ориентированной образовательной сре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аложные карточки изданий </w:t>
            </w:r>
            <w:r>
              <w:rPr>
                <w:sz w:val="20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4</w:t>
      </w:r>
      <w:r>
        <w:rPr/>
        <w:t xml:space="preserve">. Ведение занятий для группы иностранных студентов (кроме стран СНГ)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67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группы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27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ханика 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41/5,5042/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сский</w:t>
            </w:r>
          </w:p>
        </w:tc>
      </w:tr>
      <w:tr>
        <w:trPr>
          <w:trHeight w:val="27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ханика 2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41/5,5042/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сский</w:t>
            </w:r>
          </w:p>
        </w:tc>
      </w:tr>
      <w:tr>
        <w:trPr>
          <w:trHeight w:val="27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на английском язык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Е21/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нглийский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5</w:t>
      </w:r>
      <w:r>
        <w:rPr/>
        <w:t>.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701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левая часть соискателя 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ханика 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ханика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6</w:t>
      </w:r>
      <w:r>
        <w:rPr/>
        <w:t>.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701"/>
        <w:gridCol w:w="1524"/>
      </w:tblGrid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7.</w:t>
      </w:r>
      <w:r>
        <w:rPr/>
        <w:t xml:space="preserve"> Систематическое использование персональной страницы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ind w:right="282" w:hanging="0"/>
        <w:jc w:val="both"/>
        <w:rPr/>
      </w:pPr>
      <w:r>
        <w:rPr/>
        <w:t>Ссылка на персональный сайт http://portal.tpu.ru:7777/SHARED/m/MASTER7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  в рамках дисциплины Механика  </w:t>
      </w:r>
      <w:hyperlink r:id="rId3">
        <w:r>
          <w:rPr>
            <w:rStyle w:val="InternetLink"/>
          </w:rPr>
          <w:t>http://portal.tpu.ru:7777/SHARED/m/MASTER7/Tab2</w:t>
        </w:r>
      </w:hyperlink>
    </w:p>
    <w:p>
      <w:pPr>
        <w:pStyle w:val="Normal"/>
        <w:autoSpaceDE w:val="false"/>
        <w:ind w:right="282" w:hanging="0"/>
        <w:jc w:val="both"/>
        <w:rPr/>
      </w:pPr>
      <w:r>
        <w:rPr/>
        <w:t>Для обратной связи со студентами  создана группа в контакте http://vk.com/club68203036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8. </w:t>
      </w:r>
      <w:r>
        <w:rPr/>
        <w:t>Эффективное руководство НИРС, научными студенческими обществами, конструкторскими бюро, кружка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ассон Игорь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Современное состояние и проблемы естественных наук» II Всероссийской научно-практической конференции молодых ученых, аспирантов и студентов, г. Юрга, 4-5 июня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2 степени (благодарственное письмо руководител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9. </w:t>
      </w:r>
      <w:r>
        <w:rPr/>
        <w:t>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Томская Федерация альпинизма /гор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портивных соревнований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лавный секретарь соревнований, спортивный судья 2 категории (СС2К), судья на трассе, составление итоговых протоколов соревновани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соревнований  по альпинизму (скальный и ледовый классы)  города Томска.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0. </w:t>
      </w:r>
      <w:r>
        <w:rPr/>
        <w:t>Продуктивное партнерство внутри университета, с бизнес-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0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1. </w:t>
      </w:r>
      <w:r>
        <w:rPr/>
        <w:t>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118"/>
        <w:gridCol w:w="1985"/>
      </w:tblGrid>
      <w:tr>
        <w:trPr>
          <w:trHeight w:val="11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Современное состояние и проблемы естественных наук: сборник трудов II Всероссийской научно-практической конференции молодых ученых, аспирантов и студентов, г. Юрга, 4-5 июня 2015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Математическое моделирование безбойкового гидроимпульсного механизма в MATLAB ,0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конференц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тезисов в сборнике трудов конференци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и на транспорте и в машиностроении : сб. трудов III международ. науч.-практ. конф., Санкт- Петербург, 14-15 апреля 2015. Т. 2 : Секция "Горные машин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идроимпульсным механизмом для формирования требуемых импульсов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конференц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тезисов в сборнике трудов конференции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2. </w:t>
      </w:r>
      <w:r>
        <w:rPr/>
        <w:t>Публикация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Novoseltseva M. V. Modelling of Hydraulic Pulse Systems of Drilling Machines with Pneumatic Spring/ Novoseltseva M. V, Ziyakaev G.R., Kvashnina O. S. // Applied Mechanics and Materials, - 2015 - Vol. 770. - p. 414-4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0.4</w:t>
            </w:r>
          </w:p>
        </w:tc>
      </w:tr>
      <w:tr>
        <w:trPr>
          <w:trHeight w:val="3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voseltseva M. V. Prospects for Further Rock Cutting Mechanisms Development / Novoseltseva M. V., Pashkov E. N. // Applied Mechanics and Materials. - 2015 - Vol. 756. - p. 47-5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5</w:t>
            </w:r>
          </w:p>
        </w:tc>
      </w:tr>
      <w:tr>
        <w:trPr>
          <w:trHeight w:val="3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voseltseva M. V. Mathematical Simulation of Hydraulic Power Pulse Machine at Matlab / Novoseltseva M. V. , Pashkov E. N. , Masson I. A. // Key Engineering Materials . - 2016 - Vol. 685. - p. 240-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5</w:t>
            </w:r>
          </w:p>
        </w:tc>
      </w:tr>
      <w:tr>
        <w:trPr>
          <w:trHeight w:val="3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овосельцева (Цыганкова) М. В. Анализ эффективности гидроимпульсного механизма бурильных машин / Новосельцева (Цыганкова) М. В., Пашков Е. Н. , Зиякаев Г. Р. // Молодой ученый. - 2015 - №. 10 (90). - C. 282-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5</w:t>
            </w:r>
          </w:p>
        </w:tc>
      </w:tr>
      <w:tr>
        <w:trPr>
          <w:trHeight w:val="28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овосельцева М. В. Математическое моделирование безбойкового гидроимпульсного механизма в MATLAB / Новосельцева М. В., Массон И. А // Современное состояние и проблемы естественных наук: сборник трудов II Всероссийской научно-практической конференции молодых ученых, аспирантов и студентов, г. Юрга, 4-5 июня 2015 г. / Национальный исследовательский Томский политехнический университет (ТПУ), Юргинский технологический институт (филиал) (ЮТИ), Кафедра естественного научного образования (ЕНО) ; ред кол. О. Б. Березовская [и др.]. - Томск: Изд-во ТПУ, 2015. - С. 302-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8</w:t>
            </w:r>
          </w:p>
        </w:tc>
      </w:tr>
      <w:tr>
        <w:trPr>
          <w:trHeight w:val="28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ьцева М. В. Управление гидроимпульсным механизмом для формирования требуемых импульсов / Новосельцева М. В. ///Инновации на транспорте и в машиностроении : сб. трудов III международ. науч.-практ. конф., Санкт- Петербург, 14-15 апреля 2015. Т. 2 : Секция "Горные машины" / под ред. В.В.Максарова ; Нац. минер.- сырьевой ун-т "Горный". - СПб. : Горн. ун-т, 2015. - С. 27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3. </w:t>
      </w:r>
      <w:r>
        <w:rPr/>
        <w:t>Участие в выполнении НИР/НИОКР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126"/>
        <w:gridCol w:w="2658"/>
      </w:tblGrid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НИР/ НИОК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Освоенная сумма </w:t>
              <w:br/>
              <w:t>за прошедший календарный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ы</w:t>
              <w:br/>
              <w:t xml:space="preserve"> в прошедшем календарном году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ник молодежного научно-инновационного конкурса» («У.М.Н.И.К.»), договор 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 xml:space="preserve">№3920ГУ1/2014.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Безбойковый гидроимпульсный механ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атематической модели силового механизма в среде MATLAB. Анализ модели при разных конструктивных параметрах конструкции механизм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атент на полезную модель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4. </w:t>
      </w:r>
      <w:r>
        <w:rPr/>
        <w:t>Получение патентов на открытия и изобрет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атент: Комплекс виртуальных лабораторных работ по дисциплине "Сопротивление материалов"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ент на полезную модель «Безбойковый гидроимпульсный механизм», правообладатель «Национальный исследовательский Томский политехнический университет», заявка №2015109332/03(014838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Новосельцева М.В., Пашков Е.Н., Зиякаев Г.Р., Саруев Л.А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4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5. </w:t>
      </w:r>
      <w:r>
        <w:rPr/>
        <w:t>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5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 xml:space="preserve">16. </w:t>
      </w:r>
      <w:r>
        <w:rPr/>
        <w:t>Работа в общественных советах, комиссиях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7. </w:t>
      </w:r>
      <w:r>
        <w:rPr/>
        <w:t>Работа куратором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4Е41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2 год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: в ходе работы куратором были проведены различные мероприятия направленные на сплоченность группы, раскрытие личностного потенциала и другие.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8. </w:t>
      </w:r>
      <w:r>
        <w:rPr/>
        <w:t>Совершенствование педагогических компетенций и повышение квалификации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грамма повышения квалификации, 72 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тодологические основы управления проектами, Т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достоверение о пов. квал. № 0613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грамма повышения квалификации,, 72 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нглийский язык для научных и академических целей, Т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достоверение о пов. квал.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9. </w:t>
      </w:r>
      <w:r>
        <w:rPr/>
        <w:t>Получение почетных званий правительственных наград, премий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>20.</w:t>
      </w:r>
      <w:r>
        <w:rPr/>
        <w:t xml:space="preserve"> Подготовка победителей всероссийских и региональных студенческих учебных, научных олимпиад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55"/>
        <w:gridCol w:w="2409"/>
        <w:gridCol w:w="269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Уровень олимпи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Ф.И.О. Студента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 xml:space="preserve">21. </w:t>
      </w:r>
      <w:r>
        <w:rPr/>
        <w:t>Присвоение ученой степен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2</w:t>
      </w:r>
      <w:r>
        <w:rPr/>
        <w:t>. Выполнение эффективного контракта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85%</w:t>
            </w:r>
          </w:p>
        </w:tc>
      </w:tr>
    </w:tbl>
    <w:p>
      <w:pPr>
        <w:pStyle w:val="Normal"/>
        <w:autoSpaceDE w:val="false"/>
        <w:spacing w:before="240" w:after="0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right="-2" w:hanging="0"/>
        <w:rPr/>
      </w:pPr>
      <w:r>
        <w:rPr>
          <w:b/>
          <w:bCs/>
        </w:rPr>
        <w:t>23</w:t>
      </w:r>
      <w:r>
        <w:rPr>
          <w:bCs/>
        </w:rPr>
        <w:t>. Дополнительные сведения, характеризующие успехи конкурсанта в прошедшем году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right="-1" w:hanging="0"/>
        <w:jc w:val="both"/>
        <w:rPr/>
      </w:pPr>
      <w:r>
        <w:rPr/>
        <w:t>Участие в аккредитации ООП 15.03.02 Технологические машины и оборудование – заполнение фонда ООП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1" w:hanging="0"/>
        <w:jc w:val="both"/>
        <w:rPr/>
      </w:pPr>
      <w:r>
        <w:rPr/>
        <w:t>Победитель конкурса в кадровый резерв ТПУ по номинации «Ассистенты преподава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1" w:hanging="0"/>
        <w:jc w:val="both"/>
        <w:rPr/>
      </w:pPr>
      <w:r>
        <w:rPr/>
        <w:t>Участие в Стратегической сессии по теме «Управление изменениями».</w:t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>Директор ИПР</w:t>
        <w:tab/>
        <w:tab/>
        <w:tab/>
        <w:tab/>
        <w:tab/>
        <w:tab/>
        <w:tab/>
        <w:t>___________</w:t>
        <w:tab/>
        <w:tab/>
        <w:tab/>
        <w:t>А.Ю. Дмитриев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ТПМ        </w:t>
        <w:tab/>
        <w:tab/>
        <w:tab/>
        <w:t>___________</w:t>
        <w:tab/>
        <w:tab/>
        <w:tab/>
        <w:t>Е.Н. Пашков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>Соискатель:</w:t>
      </w:r>
    </w:p>
    <w:p>
      <w:pPr>
        <w:pStyle w:val="Normal"/>
        <w:autoSpaceDE w:val="false"/>
        <w:ind w:right="-1" w:hanging="0"/>
        <w:jc w:val="both"/>
        <w:rPr>
          <w:u w:val="single"/>
        </w:rPr>
      </w:pPr>
      <w:r>
        <w:rPr>
          <w:b/>
          <w:bCs/>
        </w:rPr>
        <w:t xml:space="preserve">Ассистент </w:t>
        <w:tab/>
        <w:tab/>
        <w:tab/>
        <w:tab/>
        <w:tab/>
        <w:tab/>
        <w:tab/>
        <w:t>___________</w:t>
        <w:tab/>
        <w:tab/>
        <w:tab/>
        <w:t>М.В. Новосельцева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mv@tpu.ru" TargetMode="External"/><Relationship Id="rId3" Type="http://schemas.openxmlformats.org/officeDocument/2006/relationships/hyperlink" Target="http://portal.tpu.ru:7777/SHARED/m/MASTER7/Tab2" TargetMode="External"/><Relationship Id="rId4" Type="http://schemas.openxmlformats.org/officeDocument/2006/relationships/hyperlink" Target="javascript:__doPostBack(&apos;ctl00$MainPlaceHolder$ContractHeaderControl$ContractLink$LinkBtn&apos;,&apos;&apos;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17:00Z</dcterms:created>
  <dc:creator>alleksey</dc:creator>
  <dc:description/>
  <dc:language>en-US</dc:language>
  <cp:lastModifiedBy>Admin</cp:lastModifiedBy>
  <cp:lastPrinted>2016-02-10T18:51:00Z</cp:lastPrinted>
  <dcterms:modified xsi:type="dcterms:W3CDTF">2016-03-13T07:17:00Z</dcterms:modified>
  <cp:revision>2</cp:revision>
  <dc:subject/>
  <dc:title>ФЕДЕРАЛЬНОЕ АГЕНТСТВО ПО ОБРАЗОВАНИЮ</dc:title>
</cp:coreProperties>
</file>